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Little Touch of Happiness 3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Half a Sixpence 2016 West End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larinet arpeggio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Living by the sea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fe should be a bree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ame it ain't a bit more like them post cards that one se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8 bars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en I get all moody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ave a little hun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t's because I feel like Jud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out her Mister Pun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a girl grows tired of wait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I know it makes me si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dream about the co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inkles we would pi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the ear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m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ys will always be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ill a girl enj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 bars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Sometimes when I day dream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 lasts all aftern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a dish of ice cre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nging for a sp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there comes the rude awaken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I have to face the fa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 knicker bocker glory is sadly still in ta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the ear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the ear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m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m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loomers up to me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ll the tide comes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y are girlish dreams, Always out of reach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we'd love a stick of ro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the pleasure bea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8 bars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hen a girl is singl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no one by her 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it takes to make her ting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a bumpy donkey r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But we're hoping maybe one da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find out how true love fee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hungry for some musc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stuck with jellied eel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I don't ask for the ear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ask for m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ys will always be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a girl enj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Kiss me quick and s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little touch of happines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 bars instrumental to fini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9:04Z</dcterms:created>
  <dc:creator>Guy Dearden</dc:creator>
  <dc:description/>
  <dc:language>en-US</dc:language>
  <cp:lastModifiedBy>Guy Dearden</cp:lastModifiedBy>
  <dcterms:modified xsi:type="dcterms:W3CDTF">2020-02-18T17:21:24Z</dcterms:modified>
  <cp:revision>1</cp:revision>
  <dc:subject/>
  <dc:title/>
</cp:coreProperties>
</file>